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  <w:t>GOALS AND OBJECTIVES OF THE ALUMNI ASSOCIATION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</w:rPr>
        <w:br/>
        <w:t>To engage the GIT’s global community to support and advance the Institute's excellenc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MISSION STATEMEN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To be the central organization serving and connecting all alumni and members of the GIT family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en-I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OBJECTIV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vide exemplary customer servic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 pride ourselves in offering high-quality service and programs with integrity and hones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Nurture loyalty, pride, and tradition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 work to strengthen the powerful attributes of loyalty, pride, and tradition that we see in our alumni, students, and friends that contribute to the excellence of G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Communicate openly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 value open communication, both within the Alumni Association staff and among GIT alumni, students, faculty/staff, and friends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mote collaboratio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 seek out partnerships with other individuals and groups both on and off camp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Advance and promote the excellence of G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Broadly communicate the achievements and activities of GI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oster a climate that encourages dialogue among alumni, students, and friends about issues important to G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Serve alumni and members of the GIT Fami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spond to requests from alumni, students, and friends in a timely mann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vide high-quality benefits and services to Alumni Association memb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eek input from alumni, students, and friends about how we can serve them bett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trengthen GIT pride and loyalty through student and young alumni progra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</w:rPr>
        <w:t>Promote the alumni association and develop a relationship with current students in order to encour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53:00Z</dcterms:created>
  <dc:creator>Swapnil</dc:creator>
  <dc:description/>
  <dc:language>en-US</dc:language>
  <cp:lastModifiedBy>GIT</cp:lastModifiedBy>
  <dcterms:modified xsi:type="dcterms:W3CDTF">2014-08-23T07:53:00Z</dcterms:modified>
  <cp:revision>2</cp:revision>
  <dc:subject/>
  <dc:title>Goals and Objectives Alumni Asso.</dc:title>
</cp:coreProperties>
</file>